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iCs/>
          <w:sz w:val="28"/>
          <w:szCs w:val="28"/>
        </w:rPr>
        <w:t>埼玉県住まい安心支援ネットワーク入会申込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i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iCs/>
          <w:spacing w:val="0"/>
          <w:sz w:val="28"/>
          <w:szCs w:val="28"/>
        </w:rPr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あて先）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埼玉県住まい安心支援ネットワーク会長　宛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firstLine="238"/>
        <w:jc w:val="lef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貴ネットワークの趣旨に賛同し、以下のとおり入会を申し込み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申込者記入欄</w:t>
      </w:r>
      <w:r>
        <w:rPr/>
        <w:t xml:space="preserve"> </w:t>
      </w:r>
    </w:p>
    <w:tbl>
      <w:tblPr>
        <w:tblW w:w="868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"/>
        <w:gridCol w:w="1093"/>
        <w:gridCol w:w="3200"/>
        <w:gridCol w:w="3200"/>
        <w:gridCol w:w="135"/>
      </w:tblGrid>
      <w:tr>
        <w:trPr>
          <w:trHeight w:val="3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ふりがな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5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自治体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ふりがな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自治体代表者名※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自治体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住所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担当者</w:t>
            </w:r>
          </w:p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先等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りがな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氏名</w:t>
            </w:r>
          </w:p>
        </w:tc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所属・役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/FA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E-Mail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備　　　　　考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※自治体代表者名は、担当部署の長（部長、課長等）をご記入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</w:t>
      </w:r>
    </w:p>
    <w:sectPr>
      <w:footerReference w:type="default" r:id="rId2"/>
      <w:type w:val="nextPage"/>
      <w:pgSz w:w="11906" w:h="16838"/>
      <w:pgMar w:left="1700" w:right="1700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自治体）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3:00Z</dcterms:created>
  <dc:creator>埼玉県住宅供給公社</dc:creator>
  <dc:description/>
  <cp:keywords/>
  <dc:language>en-US</dc:language>
  <cp:lastModifiedBy>渡辺　純一</cp:lastModifiedBy>
  <cp:lastPrinted>2015-04-23T11:06:00Z</cp:lastPrinted>
  <dcterms:modified xsi:type="dcterms:W3CDTF">2015-04-23T02:07:00Z</dcterms:modified>
  <cp:revision>8</cp:revision>
  <dc:subject/>
  <dc:title>一太郎 11/10/9/8 文書</dc:title>
</cp:coreProperties>
</file>